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 -  Preserve  the  the  modified vers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["-why elvis died"] /tmp/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-R /tmp/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preserves your edited text after elvis di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an be recovered later, via the elvprs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UNIX-like  systems, you should never ne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rom the command line.  It  is  run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lvis  is  about  to  die, and it should be ru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) when the computer is booted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n-UNIX systems such as MS-DOS or VMS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elvprsv the same way as under UNIX systems (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your AUTOEXEC.BAT file), or you can run  it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ly  with  the  "-R"  flag  to recover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editing a file when elvis dies (due  to  a 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rash, power failure, etc.)  then elvprsv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the most recent version of your text.  Th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is  stored in a special directory; it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your text file automatically.  (If the 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hasn't been set up correctly, then elvprs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send you a mail message descrining how to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elvprs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 will  send  mail  to  any user whose work i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s, if your operating system normally support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mporary file that elvis  was  using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that is preserved by elvpr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text file which lists the names of al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and the names of the /usr/preserve/p*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 to the permissions on the /usr/preserve direc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systems elvprsv must be run as  superuser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 by making the elvprsv executable b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ot" and turning on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PRSV(1)                                             ELVPRS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editing a nameless buffer when elvis d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